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197-3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4/2111/2024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27 июля 2024 года                           </w:t>
        <w:tab/>
        <w:tab/>
        <w:t xml:space="preserve">             город Нижневартовск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9.7 Кодекса РФ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Бондарчук Олег Васильевича, …. года рождения, уроженца г. … зарегистрированного по адресу: …</w:t>
      </w:r>
    </w:p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Indent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23.05.2024 в 18 час. 05 мин. Бондарчук О.В., осуществляя свою деятельность в г. Нижневартовске, ул. Ленина 15, в нарушение требований части 2 статьи 29.13 Кодекса Российской Федерации об административных правонарушениях, в установленный срок до 23.05.2024 не предоставил в государственный орган (должностному лицу) сведения о принятых мерах по представлению в соответствии со ст. 29.13 КоАП РФ «Об устранении причин и условий, способствовавших административному правонарушению»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ондарчук О.В. 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709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письменные доказательства по делу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токол об административном правонарушении № 49 от 14.06.2024 го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ведомле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предпис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орде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уведом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материала зад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пия схем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материала зада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татья 19.7 Кодекса РФ об АП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.6.16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4284%23sub_1428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4 статьи 14.28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1%23sub_197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ями 19.7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2%23sub_197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3%23sub_197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3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4%23sub_197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5%23sub_197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51%23sub_1975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5-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19.7.5-2, 19.7.7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8%23sub_19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8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ъектом административного правонарушения, предусмотренного в </w:t>
      </w:r>
      <w:hyperlink r:id="rId2">
        <w:r>
          <w:rPr>
            <w:rStyle w:val="InternetLink"/>
            <w:sz w:val="25"/>
            <w:szCs w:val="25"/>
          </w:rPr>
          <w:t>ст. 19.7</w:t>
        </w:r>
      </w:hyperlink>
      <w:r>
        <w:rPr>
          <w:sz w:val="25"/>
          <w:szCs w:val="25"/>
        </w:rPr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ивная сторона правонарушения состоит в том, что виновный не представляет совсем либо несвоевременно в госорган соответствующие сведения. </w:t>
      </w:r>
    </w:p>
    <w:p>
      <w:pPr>
        <w:pStyle w:val="TextBodyIndent"/>
        <w:tabs>
          <w:tab w:val="clear" w:pos="708"/>
          <w:tab w:val="left" w:pos="4820" w:leader="none"/>
        </w:tabs>
        <w:ind w:right="-5" w:firstLine="709"/>
        <w:jc w:val="both"/>
        <w:rPr/>
      </w:pPr>
      <w:r>
        <w:rPr>
          <w:sz w:val="25"/>
          <w:szCs w:val="25"/>
        </w:rPr>
        <w:t>Таким образом, к административной ответственности по ст.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атериалами дела подтверждается, что Бондарчук О.В. в установленный срок не направил информацию об исполнении представления об устранении причин и условий, способствующих совершению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709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непредставления об исполнении предостережения о недопустимости нарушения обязательных требований ветеринарного законодательства сведений, подлежащих представлению в силу закона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оим бездействием об исполнении представления Бондарчук О.В. совершил правонарушение, предусмотренное ст. 19.7 Кодекса РФ об АП.</w:t>
      </w:r>
      <w:r>
        <w:rPr>
          <w:color w:val="000000"/>
          <w:spacing w:val="-6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, 4.3 Кодекса РФ об АП, и считает необходимым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ондарчук Олег Васильевича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widowControl w:val="false"/>
        <w:ind w:right="-8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Heading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В.С. Васильев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strike w:val="false"/>
      <w:dstrike w:val="false"/>
      <w:color w:val="AC0B1E"/>
      <w:u w:val="non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Обычный (веб)"/>
    <w:basedOn w:val="Normal"/>
    <w:qFormat/>
    <w:pPr>
      <w:spacing w:before="280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